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guide contains vital information for anyone wishing to visit, explore, and photograph active volcanoes safely and enjoyably. Following an introduction that discusses eruption styles of different types of volcanoes and how to prepare for an exploratory trip that avoids volcanic dangers, the book presents guidelines to visiting 42 different volcanoes around the world. It is filled with practical information that includes tour itineraries, maps, transportation details, and warnings of possible non-volcanic dangers. Three appendices direct the reader to a wealth of further volcano resources in a volume that will fascinate amateur enthusiasts and professional volcanologists alike. Rosaly Lopes is a planetary geology and volcanology specialist at the NASA Jet Propulsion Laboratory in Californi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09:00Z</dcterms:created>
  <dc:creator>E</dc:creator>
  <dc:description/>
  <dc:language>en-US</dc:language>
  <cp:lastModifiedBy>E</cp:lastModifiedBy>
  <dcterms:modified xsi:type="dcterms:W3CDTF">2005-01-17T12:10:00Z</dcterms:modified>
  <cp:revision>1</cp:revision>
  <dc:subject/>
  <dc:title>This guide contains vital information for anyone wishing to visit, explore, and photograph active volcanoes safely and enjoyably</dc:title>
</cp:coreProperties>
</file>