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Geofísica de Prospecçã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escassez de livros de Geofísica na língua portuguesa e vários outros obstáculos ao ensino dessa disciplina motivaram a elaboração de </w:t>
      </w:r>
      <w:r>
        <w:rPr>
          <w:rFonts w:cs="Arial" w:ascii="Arial" w:hAnsi="Arial"/>
          <w:b/>
          <w:i/>
        </w:rPr>
        <w:t>Geofísica de Prospecção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que de destaca ao apresentar problemas com que a Geofísica se defronta em regiões brasileiras, acompanhados de exemplos de levantamentos e bibliografia, também brasileiros, de modo a aproximar o leitor da realidade em que se encontra inseri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livro aborda os fundamentos dos métodos geofísicos, planejamento e execução de levantamentos, tratamento e interpretação dos dados, aplicação à prospecção de petróleo, minerais diversos, água subterrânea e ao mapemento geológic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o longo de vários anos, o manuscrito inicial foi testado em cursos ministrados para clientelas diversas e sofreu modificações profundas, culminando com o seu afastamento das feições de um livro-texto, porque livros parecem ter mais sentido como fontes de referência do que como uma forma única de abordagem e apreensão de um determinado conteúdo. Assim, mantendo-se sob uma forma didática, o material tornou-se apropriado para estudantes de Geofísica e Geologia, bem como para geofísicos, geólogos e outros profissionais que desejarem uma referência rápida sobre assuntos fora de sua especi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.I, 311 páginas   -</w:t>
        <w:tab/>
        <w:t>Parte A: Introdução à Geofísica de Prospec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arte B: Métodos Gravimétrico  e Magnético</w:t>
      </w:r>
    </w:p>
    <w:p>
      <w:pPr>
        <w:pStyle w:val="TextBodyIndent"/>
        <w:spacing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t-BR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7:15:00Z</dcterms:created>
  <dc:creator>Lucia</dc:creator>
  <dc:description/>
  <dc:language>en-US</dc:language>
  <cp:lastModifiedBy>Enel</cp:lastModifiedBy>
  <dcterms:modified xsi:type="dcterms:W3CDTF">2003-04-06T17:17:00Z</dcterms:modified>
  <cp:revision>4</cp:revision>
  <dc:subject/>
  <dc:title>Geofísica de Prospecção v</dc:title>
</cp:coreProperties>
</file>