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fáciovolume1nov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Expectativa, perplexidade e êxtase. Estas são as principais sensações de todo paleontólogo com seus objetos de estudo – os fósseis. A expectativa pela descoberta do novo, do revolucionário, das evidências que fazem a transformação das idéias, conceitos e possibilitam a formulação de novas hipóteses. A perplexidade, pela total surpresa com o achado inesperado e inédito ou então, por nenhuma nova descoberta. O êxtase, pela percepção e compreensão de outros mundos, de outros tempos e da busca incansável pelo significado da existência. Sensações sempre renovadas a cada novo fóssil encontrado.</w:t>
      </w:r>
    </w:p>
    <w:p>
      <w:pPr>
        <w:pStyle w:val="Normal"/>
        <w:ind w:firstLine="708"/>
        <w:jc w:val="both"/>
        <w:rPr/>
      </w:pPr>
      <w:r>
        <w:rPr/>
        <w:t>A Paleontologia, ciência dedicada ao estudo dos diferentes organismos que habitaram a Terra no transcorrer do tempo geológico, mostra-se como uma área de conhecimento diversificada e com diferentes interfaces com outras ciências. Envolve assim, conhecimentos advindos da  Biologia, Geociências, Física, Química e Matemática, que conjugadas possibilitam uma compreensão integrada dos eventos e fenômenos que possibilitaram as transformações ambientais e da biota durante a história geológica de nosso planeta.</w:t>
      </w:r>
    </w:p>
    <w:p>
      <w:pPr>
        <w:pStyle w:val="Normal"/>
        <w:ind w:firstLine="708"/>
        <w:jc w:val="both"/>
        <w:rPr/>
      </w:pPr>
      <w:r>
        <w:rPr/>
        <w:t>Desde o surgimento da vida na Terra, as adaptações, transformações e inovações demonstradas pelos organismos, evidenciam-nos fenômenos e uma temporalidade que em muito transcende a dimensão da existência humana. A presente edição do livro Paleontologia busca apresentar os diversos grupos que existiram no últimos 3,8 bilhões de anos, bem como os contextos geológico e paleobiológico em que se inseriam.</w:t>
      </w:r>
    </w:p>
    <w:p>
      <w:pPr>
        <w:pStyle w:val="Normal"/>
        <w:ind w:firstLine="708"/>
        <w:jc w:val="both"/>
        <w:rPr/>
      </w:pPr>
      <w:r>
        <w:rPr/>
        <w:t xml:space="preserve">O livro PALEONTOLOGIA encontra-se dividido em dois volumes. O primeiro abrange os conceitos básicos para o estudo dos fósseis, grupos de microfósseis e macrofósseis. No segundo volume encontram-se aspectos relativos aos procedimentos curadoriais e a análise de jazigos fossilíferos específicos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o âmbito dos conceitos, são apresentados os fundamentos dos estudos paleontológicos, tais como o significado dos fósseis, sua análise tafonômica e aplicação estratigráfica. Também são abordados temas como fósseis químicos, teorias evolutivas, causas das extinções, paleoecologia, paleobiogeografia e a origem das formas mais primitivas de vida. Na Micropaleontologia priorizou-se os grupos mais comuns de microfósseis e palinomorfos, tais como foraminíferos, nanofósseis calcários, radiolários, calpionelídeos, tintinídeos, diatomáceas, dinoflagelados, ostracodes, polens, esporos, quitinozoários e acritarcos. Os macrofósseis foram divididos em grupos paleobotânicos, paleoinvertebrados e paleovertebrados. Na Paleobotânica temos os modos de preservação dos fitofósseis, a diversidade florística do Fanerozóico e os aspectos relativos à evolução das floras. A seção Paleoinvertebrados apresenta informações e detalhes de grupos clássicos da Paleontologia, como os poríferos, cnidários, anelídeos, artrópodes, moluscos, briozoários, braquiópodes e  equinodermas. Também para a seção Paleovertebrados, houve esta opção por um ordenamento dos grupos fósseis como na sistemática tradicional, analisando assim os hemicordados, cordados, conodontes, agnatos, peixes, anfíbios, répteis, aves e mamíferos.</w:t>
      </w:r>
    </w:p>
    <w:p>
      <w:pPr>
        <w:pStyle w:val="Normal"/>
        <w:ind w:firstLine="708"/>
        <w:jc w:val="both"/>
        <w:rPr/>
      </w:pPr>
      <w:r>
        <w:rPr/>
        <w:t>No volume dois procurou-se uma análise dos procedimentos para a curadoria paleontológica e uma ampla abordagem sobre jazigos fossilíferos. A curadoria analisa aspectos como a guarda e manutenção de coleções de fósseis, métodos tradicionais e digitais de preparação e estudo de microfósseis e macrofósseis, bem como a confecção de réplicas. Os jazigos fossilíferos abrangem tanto temas relativos ao Brasil, quanto à Portugal. Trata-se de uma das inovações que os leitores do livro PALEONTOLOGIA contam nesta segunda edição, a qual visa dar início a uma maior integração com os países que compõem a comunidade lusófona.</w:t>
      </w:r>
    </w:p>
    <w:p>
      <w:pPr>
        <w:pStyle w:val="Normal"/>
        <w:ind w:firstLine="708"/>
        <w:jc w:val="both"/>
        <w:rPr/>
      </w:pPr>
      <w:r>
        <w:rPr/>
        <w:t xml:space="preserve">A obra PALEONTOLOGIA é um esforço coletivo de um grande número de renomados geocientistas do Brasil e de Portugal, dedicada à qualificação de todos os interessados na compreensão dos aspectos da história geológica da vida. Este trabalho resultou da dedicação de  71 autores, que  apresentam assim suas expectativas, perplexidades e êxtases frente à diversidade do mundo paleobiológico. Todos estudiosos de um passado que não mais existe, espectadores de um presente em transformação e visionários das possibilidades de um futuro inatingíve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01:00Z</dcterms:created>
  <dc:creator>UFRJ</dc:creator>
  <dc:description/>
  <dc:language>en-US</dc:language>
  <cp:lastModifiedBy>ISMAR</cp:lastModifiedBy>
  <cp:lastPrinted>2003-05-20T07:23:00Z</cp:lastPrinted>
  <dcterms:modified xsi:type="dcterms:W3CDTF">2004-10-13T11:01:00Z</dcterms:modified>
  <cp:revision>2</cp:revision>
  <dc:subject/>
  <dc:title>Prefácio</dc:title>
</cp:coreProperties>
</file>