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1"/>
        <w:rPr/>
      </w:pPr>
      <w:r>
        <w:rPr/>
        <w:t>APRESENT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Cs w:val="28"/>
        </w:rPr>
        <w:t xml:space="preserve">O livro </w:t>
      </w:r>
      <w:r>
        <w:rPr>
          <w:b/>
          <w:bCs/>
          <w:szCs w:val="28"/>
        </w:rPr>
        <w:t>Reflexões sobre a Geografia Física no Brasil</w:t>
      </w:r>
      <w:r>
        <w:rPr>
          <w:szCs w:val="28"/>
        </w:rPr>
        <w:t xml:space="preserve"> apresenta algumas novas abordagens sobre a natureza no contexto da Ciência Geográfica. O livro contém trabalhos oriundos de profícuas experiências científicas e acadêmicas dos autores que procuraram apresentar os avanços recentes no nível teórico, epistemológico, metodológico e empírico, sobre diversas temáticas na Geografia Física. 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Embora os capítulos refiram-se a conteúdos específicos da Geografia Física, como Geomorfologia, Pedologia, Climatologia, Biogeografia, por exemplo, o conjunto da obra foi concebido como uma das possibilidades de reflexão geográfica sobre a natureza e suas especificidades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Como bem colocava o saudoso professor Antonio Christofoletti, o importante no estudo geográfico são os processos espaciais, as correlações entre os elementos e seus atributos, que ao longo de uma escala temporal permitiriam a geração de uma </w:t>
      </w:r>
      <w:r>
        <w:rPr>
          <w:i/>
          <w:szCs w:val="28"/>
        </w:rPr>
        <w:t>organização espacial dos sistemas ambientais,</w:t>
      </w:r>
      <w:r>
        <w:rPr>
          <w:szCs w:val="28"/>
        </w:rPr>
        <w:t xml:space="preserve"> os quais  representam uma visão totalizadora da  natureza, dentro de uma perspectiva geográfica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Mas e a sociedade? Como abordar este </w:t>
      </w:r>
      <w:r>
        <w:rPr>
          <w:i/>
          <w:szCs w:val="28"/>
        </w:rPr>
        <w:t>Ser</w:t>
      </w:r>
      <w:r>
        <w:rPr>
          <w:szCs w:val="28"/>
        </w:rPr>
        <w:t xml:space="preserve"> que com sua dinâmica e suas contradições produz-se temporal e espacialmente?  Como abordar em um estudo de Geografia Física a representação </w:t>
      </w:r>
      <w:r>
        <w:rPr>
          <w:i/>
          <w:szCs w:val="28"/>
        </w:rPr>
        <w:t>do</w:t>
      </w:r>
      <w:r>
        <w:rPr>
          <w:szCs w:val="28"/>
        </w:rPr>
        <w:t xml:space="preserve"> e </w:t>
      </w:r>
      <w:r>
        <w:rPr>
          <w:i/>
          <w:szCs w:val="28"/>
        </w:rPr>
        <w:t>no</w:t>
      </w:r>
      <w:r>
        <w:rPr>
          <w:szCs w:val="28"/>
        </w:rPr>
        <w:t xml:space="preserve"> mundo, construídas por sujeitos históricos que em suas relações constroem e espacializam o conceito de natureza? Como abordar a natureza e os seus </w:t>
      </w:r>
      <w:r>
        <w:rPr>
          <w:i/>
          <w:szCs w:val="28"/>
        </w:rPr>
        <w:t>significados</w:t>
      </w:r>
      <w:r>
        <w:rPr>
          <w:szCs w:val="28"/>
        </w:rPr>
        <w:t xml:space="preserve">, que são fundamentais para a constituição das </w:t>
      </w:r>
      <w:r>
        <w:rPr>
          <w:i/>
          <w:szCs w:val="28"/>
        </w:rPr>
        <w:t>identidades sociais</w:t>
      </w:r>
      <w:r>
        <w:rPr>
          <w:szCs w:val="28"/>
        </w:rPr>
        <w:t xml:space="preserve"> e</w:t>
      </w:r>
      <w:r>
        <w:rPr>
          <w:i/>
          <w:szCs w:val="28"/>
        </w:rPr>
        <w:t xml:space="preserve"> </w:t>
      </w:r>
      <w:r>
        <w:rPr>
          <w:szCs w:val="28"/>
        </w:rPr>
        <w:t>suas</w:t>
      </w:r>
      <w:r>
        <w:rPr>
          <w:i/>
          <w:szCs w:val="28"/>
        </w:rPr>
        <w:t xml:space="preserve"> representações simbólicas</w:t>
      </w:r>
      <w:r>
        <w:rPr>
          <w:szCs w:val="28"/>
        </w:rPr>
        <w:t xml:space="preserve">, categorias mediadoras do sujeito </w:t>
      </w:r>
      <w:r>
        <w:rPr>
          <w:i/>
          <w:szCs w:val="28"/>
        </w:rPr>
        <w:t>no</w:t>
      </w:r>
      <w:r>
        <w:rPr>
          <w:szCs w:val="28"/>
        </w:rPr>
        <w:t xml:space="preserve"> e para </w:t>
      </w:r>
      <w:r>
        <w:rPr>
          <w:i/>
          <w:szCs w:val="28"/>
        </w:rPr>
        <w:t>o</w:t>
      </w:r>
      <w:r>
        <w:rPr>
          <w:szCs w:val="28"/>
        </w:rPr>
        <w:t xml:space="preserve"> mundo?  Como abordar estas representações simbólicas da natureza em um estudo de Geografia Física? 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Não acreditamos que o ecletismo metodológico seja a saída para a resolução das problemáticas metodológica e gnosiológica relativas ao tratamento da natureza na Geografia. Talvez devêssemos mergulhar em um debate metafísico sobre a problemática da natureza e, porque não, da crise ambiental, numa tentativa de desvendar se não estaria na gênese categorial do moderno conceito de natureza as implicações éticas, políticas e científicas pela qual passa a humanidade neste começo de século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 xml:space="preserve">Nesse sentido, é de fundamental importância dialogarmos com Heidegger, um dos principais pensadores sobre o papel da técnica na sociedade moderna. Talvez Heidegger tenha confundido gênese e validade, pois se a ciência moderna e a sua essência técnica foram gerados apenas a partir dos pressupostos da metafísica moderna, não significa que o conceito de natureza dessa metafísica não tenha apreendido adequada e complexamente a essência da natureza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Além desse perigo, acreditamos que a tentativa de uma gênese filosófica da racionalidade científica moderna, como elemento fundamental do diagnóstico da problemática Geografia Física-Geografia Humana e, mesmo da crise ambiental, não pode incorrer no perigo de recusar a metafísica e sua história, pelo fato que a moderna ciência da natureza e a sua essência técnica terem surgido no interior de uma </w:t>
      </w:r>
      <w:r>
        <w:rPr>
          <w:i/>
          <w:szCs w:val="28"/>
        </w:rPr>
        <w:t>figura metafísica</w:t>
      </w:r>
      <w:r>
        <w:rPr>
          <w:szCs w:val="28"/>
        </w:rPr>
        <w:t xml:space="preserve"> que é a subjetividade moderna, subjetividade essa responsável pela transformação da natureza em pura objetividade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Ao longo dos capítulos que constituem este livro pode-se notar novas concepções de </w:t>
      </w:r>
      <w:r>
        <w:rPr>
          <w:i/>
          <w:szCs w:val="28"/>
        </w:rPr>
        <w:t>escala</w:t>
      </w:r>
      <w:r>
        <w:rPr>
          <w:szCs w:val="28"/>
        </w:rPr>
        <w:t xml:space="preserve"> e de </w:t>
      </w:r>
      <w:r>
        <w:rPr>
          <w:i/>
          <w:szCs w:val="28"/>
        </w:rPr>
        <w:t>espaço-tempo</w:t>
      </w:r>
      <w:r>
        <w:rPr>
          <w:szCs w:val="28"/>
        </w:rPr>
        <w:t xml:space="preserve">, de forma explícita ou implícita, que acreditamos estarem ligadas às recentes transformações que ocorrem na sociedade contemporânea. 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É sabido que desde o Holoceno as sociedades vêm imprimindo transformações na dinâmica dos processos naturais, ao mesmo tempo em que desenvolve padrões simbólicos sobre e a partir de suas relações com a natureza. É inegável que o desenvolvimento tecnológico provoca mudanças no ritmo da relação sociedade-natureza. Novas escalas espaço-temporais e também novas representações são construídas a partir desta aceleração pela sociedade em seu cotidiano.</w:t>
      </w:r>
    </w:p>
    <w:p>
      <w:pPr>
        <w:pStyle w:val="Corpodetexto2"/>
        <w:spacing w:lineRule="auto" w:line="360"/>
        <w:ind w:firstLine="709"/>
        <w:rPr/>
      </w:pPr>
      <w:r>
        <w:rPr>
          <w:b w:val="false"/>
          <w:bCs w:val="false"/>
        </w:rPr>
        <w:t xml:space="preserve">É no período contemporâneo que se faz sentir mais acentuadamente esta dinâmica da compressão espaço-temporal, fruto do desenvolvimento de uma racionalidade econômica e tecnocientífica.  Cada vez mais se tem a impressão de que as leis e os processos naturais são dominados pela racionalidade científica, ao mesmo tempo em que a sociedade coloca-se acima das leis naturais, </w:t>
      </w:r>
      <w:r>
        <w:rPr>
          <w:b w:val="false"/>
          <w:bCs w:val="false"/>
          <w:i/>
        </w:rPr>
        <w:t>desnaturalizando</w:t>
      </w:r>
      <w:r>
        <w:rPr>
          <w:b w:val="false"/>
          <w:bCs w:val="false"/>
        </w:rPr>
        <w:t xml:space="preserve"> a natureza, criando perversões e reificando os seres vivos. </w:t>
      </w:r>
    </w:p>
    <w:p>
      <w:pPr>
        <w:pStyle w:val="TextBody"/>
        <w:ind w:firstLine="708"/>
        <w:rPr/>
      </w:pPr>
      <w:r>
        <w:rPr/>
        <w:t>São justamente estas revoluções técnico-científcas e informacionais, no período contemporâneo, associadas a um novo padrão simbólico da sociedade e dos indivíduos, que permitem-nos teorizar sobre as novos padrões e significados da noção de escala e espaço-tempo na Geografia e particularmente na Geografia Física, conduzindo-nos a refletir sobre o papel da sociedade na aceleração da dinâmica dos processos naturais e na construção social de uma nova morfodinâmica e de novos padrões de interação da geoesfera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s Organizadores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b/>
      <w:bCs/>
    </w:rPr>
  </w:style>
  <w:style w:type="paragraph" w:styleId="Corpodetexto3">
    <w:name w:val="Corpo de texto 3"/>
    <w:basedOn w:val="Normal"/>
    <w:qFormat/>
    <w:pPr/>
    <w:rPr>
      <w:rFonts w:ascii="Arial Black" w:hAnsi="Arial Black" w:cs="Arial Black"/>
      <w:sz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5T08:35:00Z</dcterms:created>
  <dc:creator>Guerra</dc:creator>
  <dc:description/>
  <dc:language>en-US</dc:language>
  <cp:lastModifiedBy>Guerra</cp:lastModifiedBy>
  <cp:lastPrinted>2002-10-02T16:00:00Z</cp:lastPrinted>
  <dcterms:modified xsi:type="dcterms:W3CDTF">2003-04-20T19:55:00Z</dcterms:modified>
  <cp:revision>7</cp:revision>
  <dc:subject/>
  <dc:title>APRESENTAÇÃO</dc:title>
</cp:coreProperties>
</file>