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QUESTÃO AMBIENTAL:  Diferentes Abordage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dores:  Sandra Baptista da Cunha e Antonio José Teixeira Guer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apitulos 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ociedade e Nature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litica e Gestao Ambi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ustentabilidade e Educaçao Ambi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ericia Ambi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urismo Sustentavel: Planejamento Ambi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ncostas e a Questao Ambi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anais Fluviais e a Questao Ambi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vro destina-se a geografos, geologos, ecologos, biologos, advogados, engenheiros (civil, agronomo e florestal), arquitetos, enfim a todos aqueles preocupados com a Questao Ambiental, vista sob diversas abordage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ores informações sobre o livro podem ser obtidas através do e-mail: </w:t>
      </w:r>
      <w:hyperlink r:id="rId2">
        <w:r>
          <w:rPr>
            <w:rStyle w:val="InternetLink"/>
            <w:rFonts w:cs="Arial" w:ascii="Arial" w:hAnsi="Arial"/>
            <w:sz w:val="24"/>
          </w:rPr>
          <w:t>antonioguerra@openlink.com.br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guerra@openlink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08:00Z</dcterms:created>
  <dc:creator>Enel</dc:creator>
  <dc:description/>
  <dc:language>en-US</dc:language>
  <cp:lastModifiedBy>Enel</cp:lastModifiedBy>
  <dcterms:modified xsi:type="dcterms:W3CDTF">2003-04-22T14:21:00Z</dcterms:modified>
  <cp:revision>3</cp:revision>
  <dc:subject/>
  <dc:title>A QUESTÃO AMBIENTAL:  Diferentes Abordagens</dc:title>
</cp:coreProperties>
</file>