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rosao e Conservaçao dos Sol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O inicio do processo erosi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rocessos erosivos e preservaçao de áreas de risco de erosao por voçoroc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Analise morfologica dos solos e erosa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Micromorfologia dos solos aplicado ao diagnostico de erosa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Geoquimica dos sol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Processos erosivos no dominio do Cerr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Controle e prevençao dos processos erosiv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Planejamento ambiental em microbacia hidrograf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Erosao e planificaçao de uso do so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9:25:00Z</dcterms:created>
  <dc:creator>Enel</dc:creator>
  <dc:description/>
  <dc:language>en-US</dc:language>
  <cp:lastModifiedBy>Enel</cp:lastModifiedBy>
  <dcterms:modified xsi:type="dcterms:W3CDTF">2003-05-03T20:58:00Z</dcterms:modified>
  <cp:revision>2</cp:revision>
  <dc:subject/>
  <dc:title>Erosao e Conservaçao dos Solos</dc:title>
</cp:coreProperties>
</file>